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ДЕЙНОСТТ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ТВЪРТО ОСНОВНО УЧИЛИЩЕ „ИВАН ВАЗОВ“  ГР. ТЪРГОВИЩ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УЧЕБНАТА 202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>/2025 ГОДИНА</w:t>
      </w:r>
    </w:p>
    <w:p>
      <w:pPr>
        <w:pStyle w:val="Style18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оритетни направления за учебната 2024/2025 годи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вишаване на обхвата и пълноценното включване на децата и учениците в образователната систем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  Повишаване на знанията, уменията и компетентностите на учениците в образователния процес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  Целенасочена персонализирана подкрепа за всяко дете при идентифициране на когнитивни и социално-емоционални дефици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  Повишаване на образователните резултати на учениците чрез дигитализация на образователния процес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  Организация на квалификационната дейност съобразно идентифицираните нужди на ниво ученик, паралелка, клас, училище за всеки конкретен педагогически специалист.</w:t>
      </w:r>
    </w:p>
    <w:p>
      <w:pPr>
        <w:pStyle w:val="Style18"/>
        <w:spacing w:lineRule="auto" w:line="360"/>
        <w:ind w:left="141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spacing w:lineRule="auto" w:line="36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ности за реализиране на националните и регионалните приоритети:</w:t>
      </w:r>
    </w:p>
    <w:p>
      <w:pPr>
        <w:pStyle w:val="Style18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7"/>
        <w:gridCol w:w="1559"/>
        <w:gridCol w:w="1417"/>
        <w:gridCol w:w="1276"/>
        <w:gridCol w:w="1418"/>
        <w:gridCol w:w="2409"/>
        <w:gridCol w:w="1276"/>
      </w:tblGrid>
      <w:tr>
        <w:trPr>
          <w:trHeight w:val="2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/мерки/дейности п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пълне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катори за изпъл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гов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ележка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брой, %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куща стойн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Целева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тойно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вишаване на обхвата и пълноценното включване на  учениците в образователния процес</w:t>
            </w:r>
          </w:p>
        </w:tc>
      </w:tr>
      <w:tr>
        <w:trPr>
          <w:trHeight w:val="2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ксимално обхващане и включване в образователната система на деца и ученици в задължителна възраст и превенция на отпадането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ейност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училищна програма  за превенция на ранното напускане на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птември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е на програмата за предоставяне на равни възможности и за приобщаване на децата и учениците от уязвимите груп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птември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условия за равен достъп до образование чрез допълнителни мерки(безплатни учебници, безплатен транспорт, столово хране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ективно реализиране  на целодневната организация на учебния процес за ученици в риск от отпадане от 1 до 7 к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-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дейностите и постигане на целите на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дентифицирани уче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данните от ИС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данните от ИСР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-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дейностите по приобщаващо образование на децата и учениците със специални образователни потребности (СО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крепени деца и ученици със С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-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ечен контрол относно изпълнение на индивидуалните учебни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о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за всеки мес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за всеки месе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анализ за състоянието и движението на учениците, за броя на напусналите и мерки за задържане на застрашените от отпадане учениц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я на 1 учебен срок и в края на годи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анали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55" w:right="-1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Це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венция на агресията и засилване на сигурността в образователните институ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ейности: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дейностите  относно прилагане на Механизма за противодействие на училищния тормоз между децата и учениц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й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анкети с учениците от 3-7 клас  и попълване на рисувателен тест Гудинав с учениците от 1 и 2 клас с цел противодействие на агресията в училищ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птември 2024г.  и м. май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съ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аване използването на мобилни устройства в училище, за постигане на по-добра дисциплина в часов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о предм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вътрешноучилищна квалификация за превенция на агресията в класната ст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ване в образователната програма на ВСС и МОН „Съдебната власт – информиран избор и гражданско доверие – отворени съдилища и прокуратури“.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ото насилие (агресията в училище). Наказателна отговорност на непълнолетните. Хулигански прояви на непълнолетни лица и последици. Възпитателни мерки за деца при противообществени прояви, начини и места за прилагането и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с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 ръководители на 7 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гуряване на условия за непрекъснатост на педагогическото взаимодействие и за постигане на оптимална организация на обучението</w:t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йнос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а програма „Без свободен час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 1 „Без свободен час в училище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ждане на информация в онлайн платформата за кандидатстване по национални прог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рая на ноемвр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окончателен отчет за изпълнение на дейностите по моду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рая на януар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в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гуряване на условия за личностно развитие на учениците чрез екипно взаимодействие при участието и изявата им в колективни спортове и изкуства, насочени към стимулиране на техните интереси, способности и компетент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а програма „Заедно в изкуствата и спорт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йности: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 1 „Изкуства“- кандидатстване на училището по НП „Заедно в изкуствата и спорта“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сроковете  на програ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пълнени дей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чукова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р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 2 „Спорт“- кандидатстване на училището по НП „Заедно в изкуствата и спорта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сроковете  на програ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илища, участващи с групи по изкуст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чукова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р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обобщени  междинни отчети за фактически извършените разходи по Н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сроко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готвени отч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четовод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участие в представителни изяви по Н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сроковете  на програ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я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чук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р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ински, областни и зонални етапи от Ученическите игри през учебната година по различни видове спо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рилов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ехме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дейностите по ПМС № 46/19.03.2020 г. за изразходване на средствата за спо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рилов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Осигуряване на условия за ефективност на приобщаващото  образованието и противодействие на риска от преждевременно напускане на училище. Включване в  Проект BG05SFPR001-1.001-0001 „Успех за теб“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йности: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изпълнение  на дейностите  п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вършени дей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н ек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итане на дейностите п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четени дейност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н ек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-1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 включване, трайно приобщаване и образователна интеграция на ученицит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255" w:right="-1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ност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взаимодействие с родителите и активното им включване в училищния живот- благотворителни кампании, седмицата на Земят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ре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 ръ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</w:tr>
      <w:tr>
        <w:trPr>
          <w:trHeight w:val="9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алтернативни родителски срещи с родителите на изоставащи  ученици и ученици в риск от отпад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ре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 ръ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вишаване знанията, уменията и компетентностите на учениците в образователния процес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Цел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Мотивиране и подкрепа на педагогическите специалисти и ръководствата на образователните институции за постигане на високи образователни резултат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йност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на среща за методическо подпомагане на училищните ръководства от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та на новата учебна год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 – октомври 2024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сре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аботни съвещания с начални учители и учители по учебни предмети за представяне на дейностите и резултатите от учебната 2023/2024 година и насоки за работа през учебната 2024/2025 год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 – октомври 2024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оведени съ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 НЕ и 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аботни съвещ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на НВО и Д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ъ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шаване на възможностите за социализация и общуване на учениците и педагогическите специалисти извън училищната и семейна среда и изграждане на навици за учене през целия живо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а програма „България- образователни маршрути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 1“Образователни маршрути“ - Подготовка на документите, кандидатстване по програмата и реализиране на дейностите по моду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сроковете в Н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- 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 3“Културните, държавните и научните институции като образователна среда“- Подготовка на документите и кандидатстване по програм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-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bookmarkStart w:id="0" w:name="_Hlk1449717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 и педагогическо подпомагане на педагогическите специалисти по отношение на прилагането на ефективни образователни подходи в обучението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йности: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:„ Организация на дейности от самоподготовката от новоназначени учител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ЗД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lang w:eastAsia="en-US"/>
              </w:rPr>
              <w:t>Текуща</w:t>
            </w:r>
            <w:r>
              <w:rPr>
                <w:color w:val="000000"/>
                <w:lang w:eastAsia="en-US"/>
              </w:rPr>
              <w:t xml:space="preserve"> проверка: „ Организация и предоставяне на обща подкрепа за личностно развитие за целите на превенцията на обучителните затруднения на децата и учениците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 – март 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провер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 на дейностите за осигуряване на допълнителна подкрепа за личностно развитие на децата и учениците в съответствие с ДОС за приобщаващото образование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 2024 годин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2025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провер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ЗД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на проверка-„Прилагането на ДОС при организиран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а форма на обучение.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р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 проверка-Установяване присъствието на учениците  в учебните часове и отразяване на отсъствията в задължителната докум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рени клас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енасочена персонализирана подкрепа за всяко дете при идентифициране на когнитивни и социално-емоционални дефицити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ъществяване на подкрепа за личностно развитие и насърчаване на заложбите на децата и учениците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йности: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ване на открита практика- Дейности по интереси в ЦО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ампания „Походът на книгите“ и други инициативи, подкрепящи ученици и учители за преодоляване на дефицитите в обучението по Б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крепени инициа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 по БЕ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 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20" w:right="-1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а с писател на произведения за деца посветена на  Седмицата на детската книга и изкуствата за де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рт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ре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 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не на политиките на приобщаващото образование при идентифициране на образователните дефицити на децата със СОП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йности: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съвместна кампания с други институции - МКБ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3/2024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съ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трудничество с РЦПППО и с учителите от училището при разработване на специфични техники за работа и за адаптиране  на учебното съдържание към индивидуалните им потре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3/2024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и 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ишаване на образователните резултати на учениците чрез дигитализация на образователния процес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ъздаване на условия за подобряване на резултатите на учениците, развиване на критичното им мислене, умения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йности: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2B2937"/>
                <w:shd w:fill="F7F9FA" w:val="clear"/>
              </w:rPr>
              <w:t>Идентифициране на индивидуалните нужди на учениците, тяхната мотивация, умения и интереси, и ефективно персонализиране на ученето спрямо тези нуж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е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 ръ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2B2937"/>
                <w:sz w:val="24"/>
                <w:szCs w:val="24"/>
                <w:shd w:fill="F7F9FA" w:val="clear"/>
              </w:rPr>
            </w:pPr>
            <w:r>
              <w:rPr>
                <w:rFonts w:cs="Times New Roman"/>
                <w:color w:val="2B2937"/>
                <w:sz w:val="24"/>
                <w:szCs w:val="24"/>
                <w:shd w:fill="F7F9FA" w:val="clear"/>
              </w:rPr>
            </w:r>
          </w:p>
          <w:p>
            <w:pPr>
              <w:pStyle w:val="Default"/>
              <w:jc w:val="both"/>
              <w:rPr>
                <w:color w:val="2B2937"/>
                <w:shd w:fill="F7F9FA" w:val="clear"/>
              </w:rPr>
            </w:pPr>
            <w:r>
              <w:rPr>
                <w:color w:val="2B2937"/>
                <w:shd w:fill="F7F9FA" w:val="clear"/>
              </w:rPr>
              <w:t>Сътрудничество в  рамките на училището за разработване на съвместно дигитално учебно съдържание и ресурси от учители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7F9FA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Е; МО 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електронни учебници и помагала с интерактивно съдържание по всички учебни предмети, където е възмож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ане на взаимодействието между учители, родители и ученици чрез използване на електронен днев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лас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ната историческа ученическа конференция „История и памет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 Учебна 2024/2025 годи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ивкова- учител по история и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в мреж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йности: </w:t>
            </w:r>
          </w:p>
        </w:tc>
      </w:tr>
      <w:tr>
        <w:trPr>
          <w:trHeight w:val="5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мрежа с ПГИИ за съвместна работа , споделяне на добри практики, учебни ресурси и информ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съвместни инициати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ки ек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виртуално хранилище за споделяне на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поделен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лидерски екип в училище с цел управление на протичащите процеси и във връзка с повишаване на образователните резулт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птември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ключени чле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на среща за представяне на ресурсите от „Виртуално хранилище“ организирана от РУ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ре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 материали в мрежата „Учители в начален етап“ от област Търговищ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есур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 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darkYellow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darkYellow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ане и подкрепа на педагогическите специалисти и ръководствата на образователните институции за постигане на високи резултати</w:t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ности: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на среща организирана от РУО с учители от начален етап за представяне на добри практики във връзка с подобряване на резултатите от НВО-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и 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на среща за подкрепа на новоназначени уч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ре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частие в работни  съвещания свързани с подготовката и организацията на Н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ой сре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 на квалификационната дейност съобразно нуждата на педагогическите специалисти в училищ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 xml:space="preserve">Ц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шаване квалификацията и компетентностите на педагогическите специали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жаваща квалификация на педагогическите специалисти с фокус върху формиране и усъвършенстване на професионални компетентности при провеждане на обучение от разстояние и иновативни методи на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е за директори за приложение на изкуствения интелект в образователния проц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но съвещание с директори на образователни институции за отчитане на резултатите на учениц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ни- м. август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ване в квалификационен курс по БДП за повишаване на квалификация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ители подлежащи на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н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ение за архивиране на документацията в училищ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екември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вишаване на привлекателността на учителската професия и ефективността на публичните разходи за образование чрез оптимизиране на вътрешната структура на персонал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йност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ционална програма „Оптимизиране на вътрешната структура на персонал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не на формуляр за участие и приложенията към него, в електронната платформа за кандидатстване от държавните институции, финансирани чрез бюджета на М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Н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ърждаване на отчетите в модул „Годишен отчет“ в електронната платф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уари 2025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Н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изготв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проверка за възстановяването на дължимите средства от общинските институции по бюджетите на ПР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ДУД</w:t>
            </w:r>
          </w:p>
          <w:p>
            <w:pPr>
              <w:pStyle w:val="Normal"/>
              <w:spacing w:lineRule="auto" w:line="240" w:before="0" w:after="9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зграждане на професионални педагогически общности за споделяне на добри практики и осъществяване на професионална подкрепа. </w:t>
            </w:r>
          </w:p>
        </w:tc>
      </w:tr>
      <w:tr>
        <w:trPr>
          <w:trHeight w:val="2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 и подпомагане на педагогическите специалисти по отношение на прилагане на ефективни подходи в организацията на дейностите в училище</w:t>
            </w:r>
          </w:p>
        </w:tc>
      </w:tr>
      <w:tr>
        <w:trPr>
          <w:trHeight w:val="1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йности: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и популяризиране на добри практики в системата на професионалното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на отворените врати, информационни кампании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ждане на часове за кариерно ориенти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яне на професионалните гимназии и преподаваните в тях специалности съвместно с представители на бизнеса на родителски срещи пред ученици от VII клас и техните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в професионалните гимна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2024/2025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й по; график, съгласуван от Р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пр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вали професионални гимназии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с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 р-ли на 7 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на панорама на професионалното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-  юни 2025 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 р-ли на 7 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820" w:gutter="0" w:header="0" w:top="28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color w:val="000000"/>
      <w:sz w:val="2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basedOn w:val="Style13"/>
    <w:qFormat/>
    <w:rPr/>
  </w:style>
  <w:style w:type="character" w:styleId="Style16">
    <w:name w:val="Долен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">
    <w:name w:val="Body text2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7">
    <w:name w:val="Заглав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1">
    <w:name w:val="Надпис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1:00Z</dcterms:created>
  <dc:creator>Elena Vitanova</dc:creator>
  <dc:description/>
  <cp:keywords/>
  <dc:language>en-US</dc:language>
  <cp:lastModifiedBy>pc243</cp:lastModifiedBy>
  <cp:lastPrinted>2023-09-08T13:31:00Z</cp:lastPrinted>
  <dcterms:modified xsi:type="dcterms:W3CDTF">2024-09-30T06:54:00Z</dcterms:modified>
  <cp:revision>12</cp:revision>
  <dc:subject/>
  <dc:title/>
</cp:coreProperties>
</file>